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彩妝防滑水溝蓋標準型號索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36"/>
        <w:gridCol w:w="909"/>
        <w:gridCol w:w="2219"/>
        <w:gridCol w:w="418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產品名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載重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型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最大靜態載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道路使用適用條件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清掃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重載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H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噸車輛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要幹道，重型車輛行駛。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輕載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L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噸車輛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般巷道及人行步道。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集水陰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重載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H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噸車輛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要幹道，重型車輛行駛。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輕載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L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噸車輛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般巷道及人行步道。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續式截水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重載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H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噸車輛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要幹道，重型車輛行駛。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輕載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L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噸車輛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般巷道及人行步道。</w:t>
            </w:r>
          </w:p>
        </w:tc>
      </w:tr>
      <w:tr>
        <w:trPr>
          <w:trHeight w:val="151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靜載重試驗依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CNS 499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98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或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CNS 15536 (2012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之試驗方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載壓片面積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5×5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平方公分（模擬重型車輛單軸組之後輪截面積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一）重載型：水溝蓋板中心點載重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,000 KGF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，釋壓後變形量≦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二）輕載型：水溝蓋板中心點載重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,000 KGF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，釋壓後變形量≦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㎜。</w:t>
            </w:r>
          </w:p>
        </w:tc>
      </w:tr>
      <w:tr>
        <w:trPr>
          <w:trHeight w:val="114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道路交通安全規則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規定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車輛尺度、軸重、總重、後懸及段差之限制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軸組荷重之限制：單軸荷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不得超過十公噸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型號索引說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049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342680"/>
                          <a:chOff x="0" y="0"/>
                          <a:chExt cx="670500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1640"/>
                            <a:ext cx="2513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D 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313440"/>
                            <a:ext cx="1294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：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載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輕載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9320" y="10281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1257480"/>
                            <a:ext cx="61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溝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056680"/>
                            <a:ext cx="13730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掃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水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：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集水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70240"/>
                            <a:ext cx="32752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型號DHC－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溝寛40㎝之重載型清掃孔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彩妝蓋板尺寸：476×600×41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型號DLS－30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溝寛30㎝之輕載型截水溝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彩妝蓋板尺寸：356×600×35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912960"/>
                            <a:ext cx="720" cy="239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2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90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599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41.95pt" coordorigin="0,0" coordsize="10559,6839">
                <v:rect id="shape_0" fillcolor="white" stroked="t" o:allowincell="f" style="position:absolute;left:0;top:0;width:10558;height:68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38;width:39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D </w:t>
                        </w:r>
                        <w:r>
                          <w:rPr>
                            <w:sz w:val="72"/>
                            <w:kern w:val="2"/>
                            <w:szCs w:val="7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72"/>
                            <w:kern w:val="2"/>
                            <w:szCs w:val="7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sz w:val="72"/>
                            <w:kern w:val="2"/>
                            <w:szCs w:val="7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5218;width:20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：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載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輕載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9,1619" to="347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9;top:1980;width:96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溝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3239;width:216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掃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水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：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集水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898;width:5157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型號DHC－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溝寛40㎝之重載型清掃孔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彩妝蓋板尺寸：476×600×41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型號DLS－30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溝寛30㎝之輕載型截水溝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彩妝蓋板尺寸：356×600×35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438" to="1440,52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38" to="215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140" to="263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2519" to="38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6:00Z</dcterms:created>
  <dc:creator>SuperXP</dc:creator>
  <dc:description/>
  <cp:keywords/>
  <dc:language>en-US</dc:language>
  <cp:lastModifiedBy>Microsoft</cp:lastModifiedBy>
  <cp:lastPrinted>2011-08-03T09:45:00Z</cp:lastPrinted>
  <dcterms:modified xsi:type="dcterms:W3CDTF">2022-05-17T02:19:00Z</dcterms:modified>
  <cp:revision>5</cp:revision>
  <dc:subject/>
  <dc:title>彩妝防滑水溝蓋標準型號索引</dc:title>
</cp:coreProperties>
</file>