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無障礙通路設計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水溝蓋的設計，皆以排水功能為主，然而隨著時代的進步，各種公共設施也越來越注重行人的安全了，故本產品專為此一問題做了完美的改善，在不影響水溝蓋的排水功能下，亦可以達到無障礙的通路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99310" cy="165989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46275" cy="1666875"/>
            <wp:effectExtent l="0" t="0" r="0" b="0"/>
            <wp:docPr id="2" name="輪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輪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28825" cy="1681480"/>
            <wp:effectExtent l="0" t="0" r="0" b="0"/>
            <wp:docPr id="3" name="拐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拐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防卡高跟鞋                                 防卡身障輔助工具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14675" cy="2180590"/>
            <wp:effectExtent l="0" t="0" r="0" b="0"/>
            <wp:docPr id="4" name="卡高跟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卡高跟鞋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drawing>
          <wp:inline distT="0" distB="0" distL="0" distR="0">
            <wp:extent cx="3181985" cy="2246630"/>
            <wp:effectExtent l="0" t="0" r="0" b="0"/>
            <wp:docPr id="5" name="main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電視一再呼籲政府重視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63500</wp:posOffset>
            </wp:positionH>
            <wp:positionV relativeFrom="margin">
              <wp:posOffset>6548120</wp:posOffset>
            </wp:positionV>
            <wp:extent cx="3086100" cy="2645410"/>
            <wp:effectExtent l="0" t="0" r="0" b="0"/>
            <wp:wrapSquare wrapText="bothSides"/>
            <wp:docPr id="6" name="最新電視報導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最新電視報導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540125</wp:posOffset>
            </wp:positionH>
            <wp:positionV relativeFrom="margin">
              <wp:posOffset>6495415</wp:posOffset>
            </wp:positionV>
            <wp:extent cx="3067050" cy="2698115"/>
            <wp:effectExtent l="0" t="0" r="0" b="0"/>
            <wp:wrapSquare wrapText="bothSides"/>
            <wp:docPr id="7" name="最新變更報導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最新變更報導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電視一再呼籲政府重視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eastAsia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ascii="標楷體" w:hAnsi="標楷體" w:eastAsia="標楷體"/>
          <w:b/>
          <w:bCs/>
          <w:color w:val="FF0000"/>
          <w:sz w:val="48"/>
          <w:szCs w:val="48"/>
        </w:rPr>
        <w:t>完全的防盜設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水溝蓋被偷一直是層出不窮的社會新聞，而且也造成了不少公安事件的發生，所以這是急需解決的問題，而本產品所有型號皆採用</w:t>
      </w:r>
      <w:r>
        <w:rPr>
          <w:rFonts w:ascii="標楷體" w:hAnsi="標楷體" w:eastAsia="標楷體"/>
          <w:bCs/>
          <w:sz w:val="28"/>
          <w:u w:val="single"/>
        </w:rPr>
        <w:t>防盜插梢的設置</w:t>
      </w:r>
      <w:r>
        <w:rPr>
          <w:rFonts w:ascii="標楷體" w:hAnsi="標楷體" w:eastAsia="標楷體"/>
          <w:bCs/>
          <w:sz w:val="28"/>
        </w:rPr>
        <w:t>，除非使用工具破壞整個水溝的結構體，否則絶對無法偷取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0125</wp:posOffset>
            </wp:positionH>
            <wp:positionV relativeFrom="paragraph">
              <wp:posOffset>76200</wp:posOffset>
            </wp:positionV>
            <wp:extent cx="1755775" cy="1657350"/>
            <wp:effectExtent l="0" t="0" r="0" b="0"/>
            <wp:wrapNone/>
            <wp:docPr id="8" name="框座防盜插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框座防盜插梢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paragraph">
              <wp:posOffset>990600</wp:posOffset>
            </wp:positionV>
            <wp:extent cx="1743075" cy="1710690"/>
            <wp:effectExtent l="0" t="0" r="0" b="0"/>
            <wp:wrapNone/>
            <wp:docPr id="9" name="清掃孔防盜裝置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清掃孔防盜裝置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0</wp:posOffset>
                </wp:positionV>
                <wp:extent cx="9144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7pt;width:71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0</wp:posOffset>
                </wp:positionV>
                <wp:extent cx="8382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24pt;width:65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1333500</wp:posOffset>
                </wp:positionV>
                <wp:extent cx="8382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05pt;width:65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15670</wp:posOffset>
                </wp:positionV>
                <wp:extent cx="825500" cy="417195"/>
                <wp:effectExtent l="4445" t="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.1pt" to="316.95pt,104.9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0</wp:posOffset>
                </wp:positionV>
                <wp:extent cx="2209800" cy="342900"/>
                <wp:effectExtent l="1905" t="9525" r="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3pt" to="425.95pt,14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005" cy="2541270"/>
            <wp:effectExtent l="0" t="0" r="0" b="0"/>
            <wp:docPr id="15" name="C型清掃孔防盜裝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型清掃孔防盜裝置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346075</wp:posOffset>
                </wp:positionV>
                <wp:extent cx="838200" cy="9144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27.25pt;width:65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00</wp:posOffset>
                </wp:positionV>
                <wp:extent cx="3330575" cy="2514600"/>
                <wp:effectExtent l="6350" t="63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072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5pt" to="400.2pt,28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97530" cy="2224405"/>
            <wp:effectExtent l="0" t="0" r="0" b="0"/>
            <wp:docPr id="18" name="截水溝鋪設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截水溝鋪設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78810" cy="2244725"/>
            <wp:effectExtent l="0" t="0" r="0" b="0"/>
            <wp:docPr id="19" name="連續式截水溝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連續式截水溝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736600</wp:posOffset>
                </wp:positionV>
                <wp:extent cx="990600" cy="11430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58pt;width:77.95pt;height:8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838200" cy="9144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9pt;width:65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0</wp:posOffset>
                </wp:positionV>
                <wp:extent cx="2743200" cy="342900"/>
                <wp:effectExtent l="1270" t="952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6pt" to="353.95pt,10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21025" cy="2321560"/>
            <wp:effectExtent l="0" t="0" r="0" b="0"/>
            <wp:docPr id="23" name="S型截水溝框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型截水溝框座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47060" cy="2340610"/>
            <wp:effectExtent l="0" t="0" r="0" b="0"/>
            <wp:docPr id="24" name="截水溝防盜裝置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截水溝防盜裝置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連續式截水溝亦採用防盜插梢設計，有別於一般掛鐵鍊易被偷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大幅降低排水溝養護清潔費用及改善淹水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產品的排水孔之孔徑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㎜，除了可以防卡高跟鞋，亦可有效阻擋垃圾或異物掉入排水溝內，避免排水溝內之垃圾淤積，而造成水流阻塞或流量變小等不良的因素，確保排水流量通暢，水溝內不易滋生病媒蚊、也可以降低水溝內產生沼氣、惡臭等問題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90090" cy="1638935"/>
            <wp:effectExtent l="0" t="0" r="0" b="0"/>
            <wp:docPr id="25" name="有效阻擋落葉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有效阻擋落葉 (2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89455" cy="1648460"/>
            <wp:effectExtent l="0" t="0" r="0" b="0"/>
            <wp:docPr id="26" name="有效阻擋垃圾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有效阻擋垃圾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72640" cy="1619885"/>
            <wp:effectExtent l="0" t="0" r="0" b="0"/>
            <wp:docPr id="27" name="水溝內無異物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水溝內無異物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排水溝內無垃圾、異物淤塞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鍍鋅格柵板的結構容易損壞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68955" cy="2331085"/>
            <wp:effectExtent l="0" t="0" r="0" b="0"/>
            <wp:docPr id="28" name="煙頭堆積的地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煙頭堆積的地方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2145" cy="2325370"/>
            <wp:effectExtent l="0" t="0" r="0" b="0"/>
            <wp:docPr id="29" name="阿里山奮起湖老街-格柵板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阿里山奮起湖老街-格柵板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鍍鋅格柵板雖然排水功能好，但容易造成垃圾異物淤塞與滑倒的情形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92075</wp:posOffset>
            </wp:positionH>
            <wp:positionV relativeFrom="margin">
              <wp:posOffset>7352665</wp:posOffset>
            </wp:positionV>
            <wp:extent cx="3057525" cy="2247900"/>
            <wp:effectExtent l="0" t="0" r="0" b="0"/>
            <wp:wrapSquare wrapText="bothSides"/>
            <wp:docPr id="30" name="FRP複合式水溝蓋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RP複合式水溝蓋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554095</wp:posOffset>
            </wp:positionH>
            <wp:positionV relativeFrom="margin">
              <wp:posOffset>7352665</wp:posOffset>
            </wp:positionV>
            <wp:extent cx="3024505" cy="2247900"/>
            <wp:effectExtent l="0" t="0" r="0" b="0"/>
            <wp:wrapSquare wrapText="bothSides"/>
            <wp:docPr id="31" name="FRP複合式水溝蓋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RP複合式水溝蓋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玻璃纖維（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FRP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）或塑鋼材質並不適合做水溝蓋</w:t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HTML">
    <w:name w:val="HTML 引用"/>
    <w:qFormat/>
    <w:rPr>
      <w:i/>
      <w:iCs/>
    </w:rPr>
  </w:style>
  <w:style w:type="character" w:styleId="Story">
    <w:name w:val="story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5:00Z</dcterms:created>
  <dc:creator>SuperXP</dc:creator>
  <dc:description/>
  <dc:language>en-US</dc:language>
  <cp:lastModifiedBy>ASUS</cp:lastModifiedBy>
  <cp:lastPrinted>2012-12-16T21:49:00Z</cp:lastPrinted>
  <dcterms:modified xsi:type="dcterms:W3CDTF">2015-01-20T01:55:00Z</dcterms:modified>
  <cp:revision>2</cp:revision>
  <dc:subject/>
  <dc:title/>
</cp:coreProperties>
</file>