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彩妝防滑水溝蓋之優點特性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配合政府之政策所做的改善設計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內政部營建署</w:t>
      </w:r>
      <w:r>
        <w:rPr>
          <w:rFonts w:ascii="標楷體" w:hAnsi="標楷體" w:cs="標楷體" w:eastAsia="標楷體"/>
          <w:sz w:val="32"/>
          <w:szCs w:val="32"/>
        </w:rPr>
        <w:t>開始重視到排水溝蓋對於人車通路的安全預防，並於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正式發文（營署道字</w:t>
      </w:r>
      <w:r>
        <w:rPr>
          <w:rFonts w:eastAsia="標楷體" w:cs="標楷體" w:ascii="標楷體" w:hAnsi="標楷體"/>
          <w:sz w:val="32"/>
          <w:szCs w:val="32"/>
        </w:rPr>
        <w:t>0993040288</w:t>
      </w:r>
      <w:r>
        <w:rPr>
          <w:rFonts w:ascii="標楷體" w:hAnsi="標楷體" w:cs="標楷體" w:eastAsia="標楷體"/>
          <w:sz w:val="32"/>
          <w:szCs w:val="32"/>
        </w:rPr>
        <w:t>號）要求各設計單位加強止滑的設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行政院公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內營字第</w:t>
      </w:r>
      <w:r>
        <w:rPr>
          <w:rFonts w:eastAsia="標楷體" w:cs="標楷體" w:ascii="標楷體" w:hAnsi="標楷體"/>
          <w:sz w:val="32"/>
          <w:szCs w:val="32"/>
        </w:rPr>
        <w:t>10108104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政部令：發佈修正「建築物無障礙設計規範」部分規定，建議水溝蓋的設計及設置，必需考慮到無障礙通路的安全，應避免殘障輔助工具或高跟鞋所造成的危險性與不便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功能上的改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無障礙通路設計</w:t>
      </w:r>
      <w:r>
        <w:rPr>
          <w:rFonts w:ascii="標楷體" w:hAnsi="標楷體" w:cs="標楷體" w:eastAsia="標楷體"/>
          <w:sz w:val="32"/>
          <w:szCs w:val="32"/>
        </w:rPr>
        <w:t>：完全防卡高跟鞋及殘障輔助工具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防滑安全設計</w:t>
      </w:r>
      <w:r>
        <w:rPr>
          <w:rFonts w:ascii="標楷體" w:hAnsi="標楷體" w:cs="標楷體" w:eastAsia="標楷體"/>
          <w:sz w:val="32"/>
          <w:szCs w:val="32"/>
        </w:rPr>
        <w:t>：創新的防滑技術，讓防滑的效果在表面潮濕（下雨天）的情況下，依然有極佳的防滑效果。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完全的防盜設計</w:t>
      </w:r>
      <w:r>
        <w:rPr>
          <w:rFonts w:ascii="標楷體" w:hAnsi="標楷體" w:cs="標楷體" w:eastAsia="標楷體"/>
          <w:sz w:val="32"/>
          <w:szCs w:val="32"/>
        </w:rPr>
        <w:t>：本產品所有型號皆採用防盜插梢，所以除非使用工具破壞，否則無法竊取。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創新的外型美化</w:t>
      </w:r>
      <w:r>
        <w:rPr>
          <w:rFonts w:ascii="標楷體" w:hAnsi="標楷體" w:cs="標楷體" w:eastAsia="標楷體"/>
          <w:sz w:val="32"/>
          <w:szCs w:val="32"/>
        </w:rPr>
        <w:t>：可使用不同的色系來搭配環境美化的整體營造，可以讓水溝蓋隱形，而不再是突兀的個體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幅降低排水溝的養護維修費用</w:t>
      </w:r>
      <w:r>
        <w:rPr>
          <w:rFonts w:ascii="標楷體" w:hAnsi="標楷體" w:cs="標楷體" w:eastAsia="標楷體"/>
          <w:sz w:val="32"/>
          <w:szCs w:val="32"/>
        </w:rPr>
        <w:t>：細目的排水開孔，可有效的防止垃圾、異物掉入排水溝內，讓排水溝的排水功能可以正常發揮，降低異味的產生，亦可改善淹水的情況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雙重防鏽，增加使用年限</w:t>
      </w:r>
      <w:r>
        <w:rPr>
          <w:rFonts w:ascii="標楷體" w:hAnsi="標楷體" w:cs="標楷體" w:eastAsia="標楷體"/>
          <w:sz w:val="32"/>
          <w:szCs w:val="32"/>
        </w:rPr>
        <w:t>：水溝蓋製成後，表面先經熱浸鍍鋅的防鏽處理後，再加上一層防滑塗料完全包覆塗裝，等同表面有二道防鏽蝕工法處理。此防滑材料除可增加防滑效果外，更具有抗酸鹼值的特性，尤其在工業區及沿海等酸鹼值較高的地區，更可以展現出極佳的耐候條件。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安全載重設計</w:t>
      </w:r>
      <w:r>
        <w:rPr>
          <w:rFonts w:ascii="標楷體" w:hAnsi="標楷體" w:cs="標楷體" w:eastAsia="標楷體"/>
          <w:sz w:val="32"/>
          <w:szCs w:val="32"/>
        </w:rPr>
        <w:t>：將水溝蓋的承載力做使用上的條件區分，依實地車輛行駛的條件，做出最適當的安全搭配，以避免發生載重太過的材料浪費或載重不足所造成的立即性危險，各型號尺寸明確標示的載重條件值，讓設計單位可以不再費心於水溝蓋的車行安全載重設計。</w:t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6:00Z</dcterms:created>
  <dc:creator>SuperXP</dc:creator>
  <dc:description/>
  <dc:language>en-US</dc:language>
  <cp:lastModifiedBy>ASUS</cp:lastModifiedBy>
  <cp:lastPrinted>2012-01-05T10:29:00Z</cp:lastPrinted>
  <dcterms:modified xsi:type="dcterms:W3CDTF">2014-12-29T05:06:00Z</dcterms:modified>
  <cp:revision>2</cp:revision>
  <dc:subject/>
  <dc:title>本產品之優點特性</dc:title>
</cp:coreProperties>
</file>